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4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6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еррамли Афига Абил оглы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7.06.2025 Магеррамли А.А.о., проживая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250 рублей, по постановлению № 18810086240000546806 от 16.04.2025, вступившему в законную силу 29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Магеррамли А.А.о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агеррамли А.А.о., проживая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250 рублей, по постановлению № 18810086240000546806 от 16.04.2025, вступившему в законную силу 29.04.2025; копией постановления № 18810086240000546806 от 16.04.2025, вступившему в законную силу 29.04.2025; сведениями о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геррамли Афига Абил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41252012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